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vudrubrik"/>
        <w:numPr>
          <w:ilvl w:val="0"/>
          <w:numId w:val="0"/>
        </w:numPr>
        <w:tabs>
          <w:tab w:val="clear" w:pos="2835"/>
          <w:tab w:val="clear" w:pos="3969"/>
          <w:tab w:val="clear" w:pos="5954"/>
          <w:tab w:val="clear" w:pos="7938"/>
        </w:tabs>
        <w:overflowPunct w:val="true"/>
        <w:autoSpaceDE w:val="true"/>
        <w:spacing w:before="0" w:after="0"/>
        <w:ind w:left="0" w:hanging="0"/>
        <w:textAlignment w:val="auto"/>
        <w:rPr>
          <w:rFonts w:cs="Arial;Arial"/>
          <w:bCs/>
          <w:kern w:val="0"/>
        </w:rPr>
      </w:pPr>
      <w:r>
        <w:rPr>
          <w:rFonts w:cs="Arial;Arial"/>
          <w:bCs/>
          <w:kern w:val="0"/>
        </w:rPr>
      </w:r>
    </w:p>
    <w:p>
      <w:pPr>
        <w:pStyle w:val="Huvudrubrik"/>
        <w:numPr>
          <w:ilvl w:val="0"/>
          <w:numId w:val="0"/>
        </w:numPr>
        <w:tabs>
          <w:tab w:val="clear" w:pos="2835"/>
          <w:tab w:val="clear" w:pos="3969"/>
          <w:tab w:val="clear" w:pos="5954"/>
          <w:tab w:val="clear" w:pos="7938"/>
        </w:tabs>
        <w:overflowPunct w:val="true"/>
        <w:autoSpaceDE w:val="true"/>
        <w:spacing w:before="0" w:after="0"/>
        <w:ind w:left="0" w:hanging="0"/>
        <w:textAlignment w:val="auto"/>
        <w:rPr>
          <w:rFonts w:cs="Arial;Arial"/>
          <w:bCs/>
          <w:kern w:val="0"/>
        </w:rPr>
      </w:pPr>
      <w:r>
        <w:rPr>
          <w:rFonts w:cs="Arial;Arial"/>
          <w:bCs/>
          <w:kern w:val="0"/>
        </w:rPr>
        <w:t>PROTOKOLL Årsmöte 2006</w:t>
      </w:r>
    </w:p>
    <w:p>
      <w:pPr>
        <w:pStyle w:val="Normal"/>
        <w:rPr>
          <w:rFonts w:ascii="Arial;Arial" w:hAnsi="Arial;Arial" w:cs="Arial;Arial"/>
          <w:bCs/>
          <w:kern w:val="0"/>
          <w:sz w:val="22"/>
        </w:rPr>
      </w:pPr>
      <w:r>
        <w:rPr>
          <w:rFonts w:cs="Arial;Arial" w:ascii="Arial;Arial" w:hAnsi="Arial;Arial"/>
          <w:bCs/>
          <w:kern w:val="0"/>
          <w:sz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Tid:</w:t>
        <w:tab/>
        <w:t>10 maj  2006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lats:</w:t>
        <w:tab/>
        <w:t>M/S Victoria, Frihamnen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1</w:t>
        <w:tab/>
        <w:t>Mötet öppnades av Tommy Johansson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2</w:t>
        <w:tab/>
        <w:t>Till ordförande för mötet valdes Tommy Johansson och som sekreterare Dick Engstrand. Som justeringsmän valdes Bosse Jonsson och Eva Pettersson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3</w:t>
        <w:tab/>
        <w:t>Årsmötet utlystes den 16 mars och godkändes av mötet som behörigen utlyst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4</w:t>
        <w:tab/>
        <w:t>Dagordningen föredrogs av ordförande och godkändes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5</w:t>
        <w:tab/>
        <w:t>VNUG har under året haft tre medlemsmöten och tio styrelsemöten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6</w:t>
        <w:tab/>
        <w:t>Dick Engstrand föredrog den ekonomiska verksamhetsberättelsen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7</w:t>
        <w:tab/>
        <w:t>Revisorerna, Bonnie Royce och Stig Ärlehag, har granskat den ekonomiska verksamheten och Stig läste upp berättelsen i vilken revisorerna tillstyrker ansvarsfrihet för 2005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8</w:t>
        <w:tab/>
        <w:t>Styrelsen beviljades ansvarsfrihet för verksamhetsåret 2005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9</w:t>
        <w:tab/>
        <w:t>Medlemsavgiften diskuterades och styrelsens förslag om oförändrade avgifter för år 2006 och år 2007 godkändes. Även förslaget att ta bort begränsningen på 5 personer/medlemsföretag godkändes enligt styrelsens förslag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10</w:t>
        <w:tab/>
        <w:t>Till ordförande för kommande verksamhetsåret valdes Tommy Johansson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11</w:t>
        <w:tab/>
        <w:t>Till ledamöter i VNUG:s styrelse valdes Ben Hajji, Dick Engstrand och Carl-Jörgen Salicath. Som HP:s representant i styrelsen valdes Kent-Roger Wistrand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12   Till revisorer för ett år valdes Bonnie Royce och Stig Ärlehag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13</w:t>
        <w:tab/>
        <w:t>Till revisorsuppleant valdes Thomas Dinnetz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14</w:t>
        <w:tab/>
        <w:t>Till valberedning valdes Rolf Bergelin och Geir Rehorst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15</w:t>
        <w:tab/>
        <w:t>Inga motioner hade inkommit från medlemmarna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16</w:t>
        <w:tab/>
        <w:t>Inga motioner hade inkommit från styrelsen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17</w:t>
        <w:tab/>
        <w:t>Budgetförslaget föredrogs av Dick Engstrand och godkändes i sin helhet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18</w:t>
        <w:tab/>
        <w:t>Inga förslag på stadgeändringar hade inkommit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§19</w:t>
        <w:tab/>
        <w:t>Bonnie Royce föreslog under övriga frågor att vi borde ha suppleanter till styrelsen för att om möjligt underlätta styrelsearbetet. Tommy tar detta till sig för diskussion i styrelsen.</w:t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;Arial" w:ascii="Arial;Arial" w:hAnsi="Arial;Arial"/>
          <w:bCs/>
          <w:sz w:val="22"/>
        </w:rPr>
        <w:t>§20</w:t>
        <w:tab/>
        <w:t>Mötet avslutades av Tommy Johansson som tackade för visat intresse.</w:t>
      </w:r>
    </w:p>
    <w:p>
      <w:pPr>
        <w:pStyle w:val="Normal"/>
        <w:autoSpaceDE w:val="false"/>
        <w:ind w:left="567" w:hanging="567"/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autoSpaceDE w:val="false"/>
        <w:ind w:left="567" w:hanging="567"/>
        <w:rPr>
          <w:rFonts w:ascii="Courier;Courier New" w:hAnsi="Courier;Courier New" w:cs="Courier;Courier New"/>
          <w:color w:val="000000"/>
          <w:lang w:eastAsia="en-US"/>
        </w:rPr>
      </w:pPr>
      <w:r>
        <w:rPr>
          <w:rFonts w:cs="Arial;Arial" w:ascii="Arial;Arial" w:hAnsi="Arial;Arial"/>
          <w:bCs/>
          <w:sz w:val="22"/>
        </w:rPr>
        <w:t>Övr</w:t>
        <w:tab/>
        <w:t xml:space="preserve">Under övriga frågor informerades även om VNUG Summit 2006 som kommer att genomföras den 6-7 september på Sundbyholms slott i Eskilstuna. Dessutom kommer det vara en ”preday” den 5/9 i form av utbildningsdag (HP Frösunda port) och golfturneringen (Sundbyholm). En omröstning genomfördes kring vilket ämne utbildningsdagen ska täcka och beslutet blev </w:t>
      </w:r>
      <w:r>
        <w:rPr>
          <w:rFonts w:cs="Arial;Arial" w:ascii="Arial;Arial" w:hAnsi="Arial;Arial"/>
          <w:bCs/>
          <w:i/>
          <w:sz w:val="22"/>
        </w:rPr>
        <w:t>”Intergrity NonStop application migration”.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;Arial" w:hAnsi="Arial;Arial" w:cs="Arial;Arial"/>
          <w:bCs/>
          <w:color w:val="000000"/>
          <w:sz w:val="22"/>
          <w:lang w:eastAsia="en-US"/>
        </w:rPr>
      </w:pPr>
      <w:r>
        <w:rPr>
          <w:rFonts w:cs="Arial;Arial" w:ascii="Arial;Arial" w:hAnsi="Arial;Arial"/>
          <w:bCs/>
          <w:color w:val="000000"/>
          <w:sz w:val="22"/>
          <w:lang w:eastAsia="en-US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..........................</w:t>
        <w:tab/>
        <w:t>.............................</w:t>
        <w:tab/>
        <w:tab/>
        <w:t>…………………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>
          <w:rFonts w:ascii="Arial;Arial" w:hAnsi="Arial;Arial" w:cs="Arial;Arial"/>
          <w:bCs/>
          <w:sz w:val="22"/>
        </w:rPr>
      </w:pPr>
      <w:r>
        <w:rPr>
          <w:rFonts w:cs="Arial;Arial" w:ascii="Arial;Arial" w:hAnsi="Arial;Arial"/>
          <w:bCs/>
          <w:sz w:val="22"/>
        </w:rPr>
        <w:t>Tommy Johansson</w:t>
        <w:tab/>
        <w:t>Bo Jonsson</w:t>
        <w:tab/>
        <w:tab/>
        <w:t>Eva Pettersson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</w:tabs>
        <w:rPr/>
      </w:pPr>
      <w:r>
        <w:rPr>
          <w:rFonts w:cs="Arial;Arial" w:ascii="Arial;Arial" w:hAnsi="Arial;Arial"/>
          <w:bCs/>
          <w:sz w:val="22"/>
        </w:rPr>
        <w:t>Ordförande</w:t>
        <w:tab/>
        <w:t>Justeringsman</w:t>
        <w:tab/>
        <w:tab/>
        <w:t>Justeringsma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34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0"/>
      </w:pPr>
    </w:lvl>
    <w:lvl w:ilvl="3">
      <w:start w:val="1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2835" w:leader="none"/>
        <w:tab w:val="left" w:pos="3969" w:leader="none"/>
        <w:tab w:val="left" w:pos="5954" w:leader="none"/>
        <w:tab w:val="right" w:pos="7938" w:leader="none"/>
      </w:tabs>
      <w:overflowPunct w:val="false"/>
      <w:autoSpaceDE w:val="false"/>
      <w:spacing w:before="240" w:after="60"/>
      <w:ind w:hanging="680"/>
      <w:textAlignment w:val="baseline"/>
      <w:outlineLvl w:val="0"/>
    </w:pPr>
    <w:rPr>
      <w:rFonts w:ascii="Arial;Arial" w:hAnsi="Arial;Arial" w:cs="Arial;Arial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hanging="68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ind w:hanging="68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8"/>
    </w:pPr>
    <w:rPr>
      <w:rFonts w:ascii="Arial;Arial" w:hAnsi="Arial;Arial" w:cs="Arial;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uvudrubrik">
    <w:name w:val="Huvudrubrik"/>
    <w:basedOn w:val="Heading1"/>
    <w:next w:val="Normal"/>
    <w:qFormat/>
    <w:pPr>
      <w:numPr>
        <w:ilvl w:val="0"/>
        <w:numId w:val="2"/>
      </w:numPr>
      <w:spacing w:before="0" w:after="200"/>
      <w:ind w:left="0" w:hanging="680"/>
      <w:outlineLvl w:val="9"/>
    </w:pPr>
    <w:rPr>
      <w:sz w:val="3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01:00Z</dcterms:created>
  <dc:creator>Eva Pettersson</dc:creator>
  <dc:description/>
  <cp:keywords/>
  <dc:language>en-US</dc:language>
  <cp:lastModifiedBy>Tommy Johansson</cp:lastModifiedBy>
  <cp:lastPrinted>2006-06-08T07:37:00Z</cp:lastPrinted>
  <dcterms:modified xsi:type="dcterms:W3CDTF">2006-06-08T05:37:00Z</dcterms:modified>
  <cp:revision>3</cp:revision>
  <dc:subject/>
  <dc:title>PROTOKOLL</dc:title>
</cp:coreProperties>
</file>